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Giczy Kristóf (1986 -)</w:t>
      </w:r>
    </w:p>
    <w:p>
      <w:pPr>
        <w:pStyle w:val="Normal"/>
        <w:tabs>
          <w:tab w:val="clear" w:pos="708"/>
          <w:tab w:val="left" w:pos="142"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701" w:hanging="0"/>
        <w:rPr>
          <w:rFonts w:ascii="Times New Roman" w:hAnsi="Times New Roman" w:cs="Times New Roman"/>
          <w:b/>
          <w:b/>
          <w:sz w:val="24"/>
          <w:szCs w:val="24"/>
        </w:rPr>
      </w:pPr>
      <w:r>
        <w:rPr>
          <w:rFonts w:cs="Times New Roman" w:ascii="Times New Roman" w:hAnsi="Times New Roman"/>
          <w:b/>
          <w:sz w:val="24"/>
          <w:szCs w:val="24"/>
        </w:rPr>
        <w:t>Magyar</w:t>
      </w:r>
    </w:p>
    <w:p>
      <w:pPr>
        <w:pStyle w:val="Normal"/>
        <w:ind w:left="1701" w:hanging="0"/>
        <w:rPr/>
      </w:pPr>
      <w:r>
        <w:rPr>
          <w:rFonts w:cs="Times New Roman" w:ascii="Times New Roman" w:hAnsi="Times New Roman"/>
          <w:sz w:val="24"/>
          <w:szCs w:val="24"/>
        </w:rPr>
        <w:t>A képzőművészet – hasonlóan a költészethez, a filozófiához vagy akár a valláshoz – egy szimbólum-rendszeren keresztül az emberi lét titkára akarja ráirányítani a figyelmet. A már felfedezett és a még feltárásra szoruló lehetőségek határmezsgyéjén egyszerre két, egymástól távol álló szellemi magatartást érvényesít: a közérthetőségre való törekvést és a titok megfejtésének a szándékát. De mivel a művészi mondanivalóban a közérthetőség elemei is a titok vonzáskörébe kerülnek, ezért a befogadóban a megértés mértéke is különböző. Azért alkotok mozgalmas, figuratív képeket, mert az a meggyőződésem, hogy így sikerülhet azoknak a figyelmét is felkelteni, akik a mondanivalót nem feltétlenül értik meg -, de éppen a mozgás dinamizmusa, a mozdulatok ereje, a sokszor mesebeli figurák kavalkádja bárkit magával ragadhat. Mindenkinek észre kell vennie, hogy itt történik valami. Mivel a rézkarc nem a színek, hanem a vonalak, azaz a formák gazdagságát juttatja érvényre, ebben a műfajban igyekszem a lehető legtöbbet nyújtani. Ahogy a filmművészetben is – nemegyszer a megújulás érdekében – vissza-visszatérnek a fekete-fehér alkotásokhoz, amelyek a kifejező eszköz puritánságával, egyedül a mozgás és a mozgalmasság eszköztárát használva sajátos élményt nyújtanak, úgy annyira a rézkarc esetében a vonalak, a maratás során kialakult szürke és fekete árnyalatok kapnak hangsúlyos szerepet.  Az alkotások részletes kidolgozása a figyelem felkeltését szolgálja: csendes szemlélődésre késztet. De ez csak akkor következik be, ha meg tudtam mutatni valamit abból, ami mindenkivel megtörténhet. Az ilyen gondolatébresztő, a befogadó saját sorsával is rokonítható mozzanat megjelenítése teremti meg annak a feltételét, hogy különállását feladva maga is belépjen a történetbe.</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ind w:left="1701" w:hanging="0"/>
        <w:rPr>
          <w:rFonts w:ascii="Times New Roman" w:hAnsi="Times New Roman" w:cs="Times New Roman"/>
          <w:b/>
          <w:b/>
          <w:sz w:val="24"/>
          <w:szCs w:val="24"/>
        </w:rPr>
      </w:pPr>
      <w:r>
        <w:rPr>
          <w:rFonts w:cs="Times New Roman" w:ascii="Times New Roman" w:hAnsi="Times New Roman"/>
          <w:b/>
          <w:sz w:val="24"/>
          <w:szCs w:val="24"/>
        </w:rPr>
        <w:t>ENGLISH</w:t>
      </w:r>
    </w:p>
    <w:p>
      <w:pPr>
        <w:pStyle w:val="Normal"/>
        <w:ind w:left="1701" w:hanging="0"/>
        <w:rPr>
          <w:rFonts w:ascii="Times New Roman" w:hAnsi="Times New Roman" w:cs="Times New Roman"/>
          <w:sz w:val="24"/>
          <w:szCs w:val="24"/>
        </w:rPr>
      </w:pPr>
      <w:r>
        <w:rPr>
          <w:rFonts w:cs="Times New Roman" w:ascii="Times New Roman" w:hAnsi="Times New Roman"/>
          <w:sz w:val="24"/>
          <w:szCs w:val="24"/>
          <w:lang w:val="en-GB"/>
        </w:rPr>
        <w:t xml:space="preserve">Fine Arts – similar to poetry, philosophy or even religion – wants to focus the secret of human being through a system of symbols. I create stirring, figurative images, because I am convinced, that I can also catch the attention of those, who do not understand the statement immediately-, but the dynamic of the movement, the strength of the motion, the cavalcades of the often legendary creatures can offer fascination to everybody. It is impossible not to notice, that something is going on here. As the etching shows its beauty not through colours, but through the lines, the abundance of forms, I try to show most in this genre. As in cinematic arts, black and white movies reappear from time to time– often on behalf of a renewal-, and show only through the puritanity of expression, only through movement and motion a very own experience, in the field of etchings, the lines, the grey and black nuances that appear through the etching play a significant role. The detailed finishing of the artworks wants to call attention: it demands quiet observation. But that only happens, if I was able to show something that could happen to everyone. </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849"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6:00Z</dcterms:created>
  <dc:creator>Nora</dc:creator>
  <dc:description/>
  <dc:language>en-US</dc:language>
  <cp:lastModifiedBy>Daniel Köster</cp:lastModifiedBy>
  <cp:lastPrinted>2013-09-17T14:06:00Z</cp:lastPrinted>
  <dcterms:modified xsi:type="dcterms:W3CDTF">2013-09-18T11:06:00Z</dcterms:modified>
  <cp:revision>2</cp:revision>
  <dc:subject/>
  <dc:title/>
</cp:coreProperties>
</file>